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Clubul Moldovenesc de Jocuri Intelectuale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ndat in ianuarie 2000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copuri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movarea activităţilor distractive de cunoaştere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Încurajarea competiţiei în domeniul jocurilor intelectuale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ultivarea erudiţiei, creativităţii, spiritului de echipă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rearea unei comunităţi a iubitorilor de jocuri intelectuale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ticarea jocurilor de cunoaştere ca o mai bună metodă de învăţare şi de distracţ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căm pentru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a ne dezvolta logica, imaginaţia, spiritul de echipă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a aplica cunoştinţele şi aptitudinile într-un mod interesant şi folositor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a comunica cu colegii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... a ne îmbogăţi şi împărtăşi cunoştinţele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... a lua tot ce este mai bun de la joc, comunicare şi prieteni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ne joacă?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vi  (Există cupe a liceelor) – din cele mai multe licee din Chişinău, cît şi din ţară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udenţi – (Cei mai fideli jucători) – toate universităţile şi facultăţile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fesori, ziarişti, artişti şi ... toţi cei care sunt tentaţi să-şi verifice cunoştinţele şi logica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 xml:space="preserve">CE? UNDE? CÎND?” (CUC)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 joacă în echipe cîte 6 jucători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 prezentator citeşte echipelor întrebări de logică şi erudiţie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upă ce au auzit întrebarea echipele au un minut pentru a răspunde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ăspunsurile pot fi în scris sau verbale.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t juca una sau mai multe echipe în dependenţă de formatul competiţiei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BRAIN RING”</w:t>
        <w:tab/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chipe cîte 6 jucători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oacă două echipe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upă ce prezentatorul citeşte întrebarea, echipa care ridică mîna prima oferă răspunsul. Dacă acesta nu e corect, răspunde a doua echipă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îştigă echipa care are mai multe răspunsuri corecte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tăzi cuprinde în jur de 50 de echipe, adică peste 300 de membri, de toate vârstele, de la şcoli, licee, universităţi şi chiar absolvenţi ai universităţilo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Veteranii Clubului, cei care au jucat în primii ani de activitate, participă astăzi la competiţii internaţionale, cum ar fi Campionatul Mondial sau Cupa Mondială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 parcursul celor 7 ani de activitate ai clubului, mai multe de 150 de echipe au participat la competiţiile organizate de Club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 mult de 15 000 de întrebări au fost alcătuite pe parcursul celor 7 an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chipele cu cea mai multă experienţă au jucat în jur de 3000 întrebăr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andamentul (procentajul cu care se răspunde correct la o întrebare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lor mai bune echipe este de în jur de 45%,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ar randamentul mediu al echipelor Clubului este de 28%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etiţiile Clubului sunt de mai multe tipuri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pe Deschis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mpionat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Şedinţe Elita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Cupele Deschise desfăşurate sub egida Clubului se pot înregistra orice echip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n 2002 se desfasoara Campionatul CUC, la care participa peste 40 de echip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mpionatul este structurat în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LIG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G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VIZI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mpioana Superligii este si Campioana Clubulu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ână astăzi au avut loc 10 ediţii de Campiona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na acum, următoarele echipe au devenit Campioane ale Clubului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reme, actuala campioană, de 2 or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pra, de 2 or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rius, de 2 or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ta Bene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tik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latasar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achi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Şedinţele Elitare se desfăşoară o dată la jumătate de an şi întrunesc cei mai buni jucători ai Clubului. La aceste Şedinţe se desemnează Magiştrii Clubului, adică cei mai puternici jucător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ână astăzi au avut loc 16 ediţii ale Şedinţelor Elitar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În diferiţi ani, Magiştri ai Clubului au fost desemnaţi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tor Lutenco, cel mai bun jucător al ultimei ediţii, de 3 ori Magistru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orel Mardare, de 4 ori Magistru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sile Tofan, de 3 ori Magistru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cia Aprodu, de 2 ori Magistru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drei Strah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giu Zamşa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neliu Cirimpei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rei Pani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5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rei Iovu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320" w:right="50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  <w:sz w:val="17"/>
        <w:szCs w:val="17"/>
      </w:rPr>
    </w:pPr>
    <w:r>
      <w:rPr>
        <w:lang w:val="en-US" w:eastAsia="en-US"/>
      </w:rPr>
      <w:drawing>
        <wp:inline distT="0" distB="0" distL="0" distR="0">
          <wp:extent cx="16002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     </w:t>
    </w:r>
    <w:r>
      <w:rPr>
        <w:rFonts w:cs="Arial" w:ascii="Arial" w:hAnsi="Arial"/>
        <w:color w:val="333333"/>
        <w:sz w:val="17"/>
        <w:szCs w:val="17"/>
        <w:lang w:val="en-US" w:eastAsia="en-US"/>
      </w:rPr>
      <w:drawing>
        <wp:inline distT="0" distB="0" distL="0" distR="0">
          <wp:extent cx="183832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333333"/>
        <w:sz w:val="17"/>
        <w:szCs w:val="17"/>
        <w:lang w:val="en-US" w:eastAsia="en-US"/>
      </w:rPr>
    </w:pPr>
    <w:r>
      <w:rPr>
        <w:rFonts w:cs="Arial" w:ascii="Arial" w:hAnsi="Arial"/>
        <w:color w:val="333333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94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1:38:00Z</dcterms:created>
  <dc:creator>EUBAM</dc:creator>
  <dc:description/>
  <cp:keywords/>
  <dc:language>en-US</dc:language>
  <cp:lastModifiedBy>EUBAM</cp:lastModifiedBy>
  <cp:lastPrinted>2007-06-17T16:06:00Z</cp:lastPrinted>
  <dcterms:modified xsi:type="dcterms:W3CDTF">2007-06-24T15:47:00Z</dcterms:modified>
  <cp:revision>8</cp:revision>
  <dc:subject/>
  <dc:title>CONTRACT</dc:title>
</cp:coreProperties>
</file>