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78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ograf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 N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 act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 naşt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Instituţii, localitate, perioade, etc.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rofesion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CMJ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De când, echipe, distincţii, etc.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activi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6:00Z</dcterms:created>
  <dc:creator>Octav</dc:creator>
  <dc:description/>
  <cp:keywords/>
  <dc:language>en-US</dc:language>
  <cp:lastModifiedBy>User</cp:lastModifiedBy>
  <dcterms:modified xsi:type="dcterms:W3CDTF">2011-01-11T19:00:00Z</dcterms:modified>
  <cp:revision>8</cp:revision>
  <dc:subject/>
  <dc:title>Prenume Nume</dc:title>
</cp:coreProperties>
</file>